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D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arca da bollo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uro 16,00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</w:tblGrid>
      <w:tr>
        <w:trPr>
          <w:trHeight w:val="30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OFFERTA ECONOMICA</w:t>
            </w:r>
          </w:p>
        </w:tc>
      </w:tr>
    </w:tbl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abil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Società SOGEAOR S.p.A. in Liquidazion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o il Liquidatore p.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tt. Alberto Annis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o Umberto I°, n.0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09170 Oristano (OR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 P</w:t>
      </w:r>
      <w:r>
        <w:rPr>
          <w:rFonts w:cs="Verdana" w:ascii="Verdana" w:hAnsi="Verdana"/>
          <w:b/>
          <w:sz w:val="22"/>
          <w:szCs w:val="22"/>
        </w:rPr>
        <w:t>rocedura aperta per la locazione delle aree aeroportuali air side e land side e delle relative strutture aeroportuali site in Oristano Località Fenosu S.P. 57 km. 3,5-4</w:t>
      </w:r>
      <w:r>
        <w:rPr>
          <w:rFonts w:cs="Verdana" w:ascii="Verdana" w:hAnsi="Verdana"/>
          <w:b/>
          <w:bCs/>
          <w:sz w:val="22"/>
          <w:szCs w:val="22"/>
        </w:rPr>
        <w:t>. OFFERTA ECONOM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Il sottoscritto __________________________________________________ nato a _______________________ il __/___/___, residente a ___________________ in via ___________, n.___ Codice Fiscale 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qualità di (barrare la casella che interessa):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Persona fisic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vero d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are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22"/>
          <w:szCs w:val="22"/>
        </w:rPr>
        <w:t xml:space="preserve">Legale rappresentante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curatore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rettore tecnico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mministratore munito di poteri di rappresentanza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cio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cio Accomandatario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ella Ditta _________________________________________________, con sede legale in __________________________ Provincia ___________ Stato _____________________ Via/Piazza ___________________________________ n. ______ recapito telefonico __________________________, recapito fax _________________________, indirizzo PEC _________________ indirizzo di posta elettronica __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 relazione all’avviso d’asta </w:t>
      </w:r>
      <w:r>
        <w:rPr>
          <w:rFonts w:cs="Verdana" w:ascii="Verdana" w:hAnsi="Verdana"/>
          <w:sz w:val="22"/>
          <w:szCs w:val="22"/>
        </w:rPr>
        <w:t>per la locazione delle aree aeroportuali air side e land side e delle relative strutture aeroportuali site in Oristano Località Fenosu S.P. 57 km. 3,5-4,</w:t>
      </w:r>
      <w:r>
        <w:rPr>
          <w:rFonts w:cs="Verdana" w:ascii="Verdana" w:hAnsi="Verdana"/>
          <w:bCs/>
          <w:sz w:val="22"/>
          <w:szCs w:val="22"/>
        </w:rPr>
        <w:t xml:space="preserve"> presenta la seguente offerta economica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ANONE DI LOCAZIONE MENSILE OFFERT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Euro _____________________________(in cifre), oltre IVA nella misura di Legge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Euro _________________________________________________/___(in lettere), oltre IVA nella misura di Legg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uogo _____________ li ___________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Firma per esteso e leggibil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.B. SOTTOSCRIVERE TUTTE LE PAGINE DELL’OFFERT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ahoma" w:hAnsi="Tahoma" w:cs="Tahoma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9:00Z</dcterms:created>
  <dc:creator>Comex</dc:creator>
  <dc:description/>
  <cp:keywords/>
  <dc:language>en-US</dc:language>
  <cp:lastModifiedBy> </cp:lastModifiedBy>
  <cp:lastPrinted>2012-12-19T11:42:00Z</cp:lastPrinted>
  <dcterms:modified xsi:type="dcterms:W3CDTF">2014-09-25T09:07:00Z</dcterms:modified>
  <cp:revision>6</cp:revision>
  <dc:subject/>
  <dc:title>Oggi possiamo finalmente dire che forse “E’ FATTA</dc:title>
</cp:coreProperties>
</file>